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Ao Exmo. Senhor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/>
      </w:pPr>
      <w:r>
        <w:rPr>
          <w:rFonts w:cs="Segoe UI" w:ascii="Segoe UI" w:hAnsi="Segoe UI"/>
          <w:sz w:val="32"/>
          <w:szCs w:val="32"/>
        </w:rPr>
        <w:t>REQUERIMENTO N° 68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b/>
          <w:u w:val="single"/>
        </w:rPr>
        <w:t>Considerando</w:t>
      </w:r>
      <w:r>
        <w:rPr>
          <w:rFonts w:cs="Calibri" w:ascii="Calibri" w:hAnsi="Calibri"/>
          <w:bCs/>
        </w:rPr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, sugerir por meio de indicações, medidas e atos de interesse do município ou cidadãos, bem como, exercer a função de Fiscalização e Controle, de caráter político-administrativo com relação aos agentes do município, chefes de divisão e vereadores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b/>
          <w:u w:val="single"/>
        </w:rPr>
        <w:t>Considerando</w:t>
      </w:r>
      <w:r>
        <w:rPr>
          <w:rFonts w:cs="Calibri" w:ascii="Calibri" w:hAnsi="Calibri"/>
          <w:bCs/>
        </w:rPr>
        <w:t xml:space="preserve"> que essa fiscalização deve ser respeitada e soberana, devendo aquele que ocupa o cargo público colaborar de todas as formas nesse sentido, em especial o Chefe do Executivo, que deve respeitar e obedecer aos princípios básicos da Administração Pública, em especial aos princípios da legalidade, moralidade e publicidade, estes previstos na Constituição Federal, além do princípio da transparência, previsto na Lei de Responsabilidade Fiscal; 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b/>
          <w:u w:val="single"/>
        </w:rPr>
        <w:t>Considerando</w:t>
      </w:r>
      <w:r>
        <w:rPr>
          <w:rFonts w:cs="Calibri" w:ascii="Calibri" w:hAnsi="Calibri"/>
          <w:bCs/>
        </w:rPr>
        <w:t xml:space="preserve"> que o vereador, diante de alguma denúncia ou ato denunciado, deve agir com zelo, cuidado e antes de tomar iniciativas e condutas, deve preliminarmente averiguar cada situação, para assim tomar uma decisão mais acertada e fundamentada, com certeza dos fatos e não agir por mera convicção ou denúncia infundada ou suspeit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Segoe UI" w:ascii="Segoe UI" w:hAnsi="Segoe UI"/>
        </w:rPr>
        <w:tab/>
        <w:tab/>
        <w:tab/>
      </w:r>
      <w:r>
        <w:rPr>
          <w:rFonts w:cs="Calibri" w:ascii="Calibri" w:hAnsi="Calibri"/>
          <w:b/>
          <w:u w:val="single"/>
        </w:rPr>
        <w:t>Considerando</w:t>
      </w:r>
      <w:r>
        <w:rPr>
          <w:rFonts w:cs="Calibri" w:ascii="Calibri" w:hAnsi="Calibri"/>
          <w:bCs/>
        </w:rPr>
        <w:t xml:space="preserve"> que  nos chegou ao conhecimento que o Sindicato dos Empregados e Servidores Municipais de Monte Azul Paulista, ingressou com uma ação contra o Município de Monte Azul Paulista, no último dia 21 de maio de 2007, conforme cópia em anexo, requerendo o repasse da contribuição sindical feita em folha de pagamento dos servidores, desde o ano de 2004.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egoe UI" w:ascii="Segoe UI" w:hAnsi="Segoe UI"/>
        </w:rPr>
        <w:tab/>
        <w:tab/>
        <w:tab/>
      </w:r>
      <w:r>
        <w:rPr>
          <w:rFonts w:cs="Calibri" w:ascii="Calibri" w:hAnsi="Calibri"/>
          <w:b/>
          <w:u w:val="single"/>
        </w:rPr>
        <w:t>REQUEIRO</w:t>
      </w:r>
      <w:r>
        <w:rPr>
          <w:rFonts w:cs="Calibri" w:ascii="Calibri" w:hAnsi="Calibri"/>
        </w:rPr>
        <w:t xml:space="preserve"> à Vossa Excelência, ouvido o douto Plenário e observadas as formalidades legais, QUE SEJA OFICIADO AO EXMO. SR. PREFEITO MUNICIPAL, para que este nos</w:t>
      </w:r>
      <w:r>
        <w:rPr>
          <w:rFonts w:cs="Segoe UI" w:ascii="Segoe UI" w:hAnsi="Segoe UI"/>
        </w:rPr>
        <w:t xml:space="preserve"> </w:t>
      </w:r>
      <w:r>
        <w:rPr>
          <w:rFonts w:cs="Calibri" w:ascii="Calibri" w:hAnsi="Calibri"/>
        </w:rPr>
        <w:t>informe: quais são as conseqüências em razão da presente reclamação: Fora efetivado o pagamento? Se não, porquê? E quando será efetivado o repasse que é um direito líquido e certo do Sindicat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e Azul Paulista, 01 de junho de 2007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6-01T18:05:00Z</dcterms:modified>
  <cp:revision>5</cp:revision>
  <dc:subject/>
  <dc:title> 	</dc:title>
</cp:coreProperties>
</file>