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  <w:shd w:fill="C2D69B" w:val="clear"/>
        </w:rPr>
        <w:t>REQUERIMENTO N° 69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temos conhecimento que foi efetivado um contrato entre o Município de Monte Azul Paulista e o Banco Nossa Caixa S.A., no sentido do pagamento dos servidores públicos Municipais serem vinculados e pagos por referida instituição financeir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apresente cópia do contrato firmado com o banco Nossa Caixa S.A., quais as regras estabelecidas, prazo do contrato e o que o Município recebeu em contra-partida, bem como documentos que comprovem a execução destas, detalhando-as, com a respectiva prestação de cont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aso o Sr. Prefeito Municipal não nos atenda no prazo regimental e, se tratando de pedido de informações, que sejam tomadas as providências judiciais cabíveis para que nos atenda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nh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âmara Municipal de Monte Azul Paulista</cp:lastModifiedBy>
  <cp:lastPrinted>2007-06-05T14:20:00Z</cp:lastPrinted>
  <dcterms:modified xsi:type="dcterms:W3CDTF">2007-06-05T17:20:00Z</dcterms:modified>
  <cp:revision>6</cp:revision>
  <dc:subject/>
  <dc:title> 	</dc:title>
</cp:coreProperties>
</file>