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redutores de velocidade na R. Júlio Geromini, 65, Maria Eugênia Blanco Machado, 185 e R. Barnabé Rodrigues Blanco, 175, no Bairro São Ju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os esses locais foram recapeados nos últimos dias e os moradores estão com medo dos motoristas que estão trafegando por ali em alta velo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10T13:53:00Z</cp:lastPrinted>
  <dcterms:modified xsi:type="dcterms:W3CDTF">2021-05-10T16:54:00Z</dcterms:modified>
  <cp:revision>28</cp:revision>
  <dc:subject/>
  <dc:title/>
</cp:coreProperties>
</file>