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94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troca de iluminação pública por LED em toda Marcondésia, Distrito de Monte Azul Pauli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locais que estão muito escuros e os moradores pediram para que, se possível, seria interessante melhorar essa iluminação para que seja possível ter mais segurança para os morador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0 de maio de 2021.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5-31T10:53:00Z</cp:lastPrinted>
  <dcterms:modified xsi:type="dcterms:W3CDTF">2021-05-31T13:59:00Z</dcterms:modified>
  <cp:revision>33</cp:revision>
  <dc:subject/>
  <dc:title/>
</cp:coreProperties>
</file>