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Lúcia Bittar Gome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pedido se dá face à preocupação dos moradores com o trânsito e possibilidade de ocorrerem acidentes como ilustrado nas imagens anexa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2:00Z</cp:lastPrinted>
  <dcterms:modified xsi:type="dcterms:W3CDTF">2021-05-31T14:02:00Z</dcterms:modified>
  <cp:revision>29</cp:revision>
  <dc:subject/>
  <dc:title/>
</cp:coreProperties>
</file>