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70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antena que capta e retransmite o sinal das emissoras de televisão há muito que não funciona adequadamente em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Câmara Municipal já realizou devolução de duodécimo para a compra de equipamentos necessários à sua reforma e adequ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té a presente data a população continua sem receber este sinal das emissor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quais as providências que foram tomadas visando a solução deste problema, bem como o prazo previsto para que tal situação seja regulariz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18T12:32:00Z</dcterms:modified>
  <cp:revision>5</cp:revision>
  <dc:subject/>
  <dc:title> 	</dc:title>
</cp:coreProperties>
</file>