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gerais no Terminal Rodoviário Generozo Plaza, a saber: reforma da fachada, instalação de câmeras nos guichês, reforma nos banheiros, disponibilização de guarda 24h, trabalhos de jardinagem e preservação dos bancos existentes no entorno do local. Além disso, é preciso resolver de uma vez por todas o problema do bar fechado naquele local há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são pedidos dos usuários do espaço, pois o local já sofreu diversos ataques de pessoas mal intencionadas, além do fato de o local estar precisando de uma ampla reforma para atender os viajantes com o mínimo de segurança, higiene e respeito possíve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3:00Z</cp:lastPrinted>
  <dcterms:modified xsi:type="dcterms:W3CDTF">2021-05-31T14:03:00Z</dcterms:modified>
  <cp:revision>29</cp:revision>
  <dc:subject/>
  <dc:title/>
</cp:coreProperties>
</file>