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e guias, arrumar calçadas e retirar o lixo acumulado no cruzamento da R. Fausto Antônio Zangrando e Maximiliano Sandrini, n° 145 e180, bem como arrumar a tampa da boca de lobo que está quebrada no final da R. Maximiliano Sandrini, 295, proximidades do Júlio Borracheiro em seu cruzamento com a Av. Liscano Coelho Blanc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pedido se dá diante das requisições de pedestres, ciclistas e motoristas que estão correndo peri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4:00Z</cp:lastPrinted>
  <dcterms:modified xsi:type="dcterms:W3CDTF">2021-05-31T14:04:00Z</dcterms:modified>
  <cp:revision>29</cp:revision>
  <dc:subject/>
  <dc:title/>
</cp:coreProperties>
</file>