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s guias de calçada na R. Luiza Zaramela David, defronte o número 14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áquina que recolhe lixo da Prefeitura quebrou o local e está perigoso para os pedestres, principalmente os idosos que caminham por ali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4:00Z</cp:lastPrinted>
  <dcterms:modified xsi:type="dcterms:W3CDTF">2021-05-31T14:04:00Z</dcterms:modified>
  <cp:revision>29</cp:revision>
  <dc:subject/>
  <dc:title/>
</cp:coreProperties>
</file>