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ligação de água na Praça existente entre as R. Luiza Zaramela David e Nestor Elias David, entre os números 220 e 24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, em sua maioria idosos, estão carregando baldes pesados para cuidar das plantas que existem naquele espaço e pediram essa ligação de água para poder facilitar o trabalh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4:00Z</cp:lastPrinted>
  <dcterms:modified xsi:type="dcterms:W3CDTF">2021-05-31T14:04:00Z</dcterms:modified>
  <cp:revision>29</cp:revision>
  <dc:subject/>
  <dc:title/>
</cp:coreProperties>
</file>