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00/202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ligação de água na Praça Helena A. Matta, no Residencial Jequitibá, bem como que designe algum funcionário para cuidar das árvores que estão morrendo naquele local por falta de água. Também é um pedido dos moradores que se recolha o lixo jogado ali, e que se instale uma placa proibindo essa prática, visando manter o espaço limp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Como explanado na indicação, é um pedido dos moradores daquele local.</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1 de maio de 2021.</w:t>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MARDQUEU SILVIO FRANÇA FILHO</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1-05-31T11:04:00Z</cp:lastPrinted>
  <dcterms:modified xsi:type="dcterms:W3CDTF">2021-05-31T14:04:00Z</dcterms:modified>
  <cp:revision>29</cp:revision>
  <dc:subject/>
  <dc:title/>
</cp:coreProperties>
</file>