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s no cruzamento das R. Cel. João Manoel e Antônio Cunha Bueno, no Jardim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conforme requisição dos usuários da via e moradores do bairro que reclamaram que estão estragando seus veículos ao passarem por ali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5-31T11:05:00Z</cp:lastPrinted>
  <dcterms:modified xsi:type="dcterms:W3CDTF">2021-05-31T14:05:00Z</dcterms:modified>
  <cp:revision>29</cp:revision>
  <dc:subject/>
  <dc:title/>
</cp:coreProperties>
</file>