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busto do Sr. Oswaldo Alvares - Wadão - na Praça Rio Branco por toda a sua trajetória no cenário esportivo nacion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justa homenagem a um monteazulense que sempre foi referência no cenário nacional, treinando, inclusive, a seleção brasileira feminina de futebol e sempre fazendo questão de dizer onde havia nasci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5:00Z</cp:lastPrinted>
  <dcterms:modified xsi:type="dcterms:W3CDTF">2021-05-31T14:05:00Z</dcterms:modified>
  <cp:revision>29</cp:revision>
  <dc:subject/>
  <dc:title/>
</cp:coreProperties>
</file>