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3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e tampas de boca de lobo na R. Benjamin Constant, pois elas estão tortas e afundadas, nas esquinas do açougue / Robson e Lanchonete do Lastório (cabeça)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e pedido precisa ser executado com urgência, pois trata-se de uma região central e muito perigosa para a ocorrência de acident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i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5-31T11:06:00Z</cp:lastPrinted>
  <dcterms:modified xsi:type="dcterms:W3CDTF">2021-05-31T14:06:00Z</dcterms:modified>
  <cp:revision>29</cp:revision>
  <dc:subject/>
  <dc:title/>
</cp:coreProperties>
</file>