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4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ências urgentes para que as bocas de lobo existentes na R. Sebastião de Souza Lima, altura os números 1.110 e 1.130 sejam desentupi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bocas de lobo estão com lixo dentro dela e também crescendo arbustos, o que prejudica o escoamento de água, e pode provocar alagamento de áreas nas adjascênci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i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5-31T11:06:00Z</cp:lastPrinted>
  <dcterms:modified xsi:type="dcterms:W3CDTF">2021-05-31T14:06:00Z</dcterms:modified>
  <cp:revision>29</cp:revision>
  <dc:subject/>
  <dc:title/>
</cp:coreProperties>
</file>