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1 / 200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que os automóveis que trafegam pela Rodovia Armando Sales de Oliveira e entram por engano em Marcondésia, distrito de Monte Azul Paulista não têm como retornar à pis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canteiros do trevo que dá acesso ao distrito está se deteriorando em virtude de os carros estarem “cortando caminho” por cima do gramado do referid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estética e a funcionalidade do trevo é prejudicada em virtude da ausência deste retorn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oficie o Departamento de Estradas de Rodagem (DER) solicitando que se regulamente o trevo de acesso ao Distrito, construindo o referido retorno e realizando as demais reformas necessária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         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  <w:r>
        <w:rPr>
          <w:rFonts w:cs="Segoe UI" w:ascii="Segoe UI" w:hAnsi="Segoe UI"/>
        </w:rPr>
        <w:t>Gilberto Aparecido Cantori                                Vagner Samy Lem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vereador                                                        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6-26T15:19:00Z</cp:lastPrinted>
  <dcterms:modified xsi:type="dcterms:W3CDTF">2007-06-26T18:19:00Z</dcterms:modified>
  <cp:revision>7</cp:revision>
  <dc:subject/>
  <dc:title> 	</dc:title>
</cp:coreProperties>
</file>