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equação nas lombadas existentes n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las estão fora do padrão, e quando os veículos passam com quatro pessoas, dentro do veículo, bate debaixo, causa danos dos veícu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1T16:10:00Z</cp:lastPrinted>
  <dcterms:modified xsi:type="dcterms:W3CDTF">2021-05-11T19:11:00Z</dcterms:modified>
  <cp:revision>27</cp:revision>
  <dc:subject/>
  <dc:title/>
</cp:coreProperties>
</file>