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6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aumento de vagas do estacionamento de motos na R. Mal. Deodoro da Fonseca, esquina com a Praça São Pedro, ao lado da Farmácia da Unimed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razão da oferta de vagas estar insuficiente, faz-se necessária a demarcação de novas vagas para atender a deman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i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21-05-11T16:21:00Z</cp:lastPrinted>
  <dcterms:modified xsi:type="dcterms:W3CDTF">2021-05-11T19:21:00Z</dcterms:modified>
  <cp:revision>27</cp:revision>
  <dc:subject/>
  <dc:title/>
</cp:coreProperties>
</file>