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 / 202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enviamos solicitação para conserto do pavimento dos paralelepípedos da Travessa Vila Abarc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 nada foi fe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ações sobre o que será feito com relação ao pavimento das ruas da Vila Abarca, pois os moradores estão cobrando uma solução urgente, uma vez que o piso está muito irregular e cheio de buracos, prejudicando a movimentação de transeuntes e veículo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5-31T11:11:00Z</cp:lastPrinted>
  <dcterms:modified xsi:type="dcterms:W3CDTF">2021-05-31T14:11:00Z</dcterms:modified>
  <cp:revision>24</cp:revision>
  <dc:subject/>
  <dc:title/>
</cp:coreProperties>
</file>