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>CONSIDERANDO que é dever do município o cuidado com os anim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cumpra o artigo 4°, item I, alínea 18 e 19 da Lei Orgânica, no sentido de providenciar um local e uma pessoa para zelar pelo recolhimento e cuidado desses anima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31T11:12:00Z</cp:lastPrinted>
  <dcterms:modified xsi:type="dcterms:W3CDTF">2021-05-31T14:12:00Z</dcterms:modified>
  <cp:revision>25</cp:revision>
  <dc:subject/>
  <dc:title/>
</cp:coreProperties>
</file>