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9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mos em meio a uma pandemia de Covid-19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contar com o bom senso dos colegas e funcionários para que mantenhamo-nos isolados ao menor sinal de contamin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nos últimos dias tivemos a confirmação positiva de um colega e a situação exige cautela e cuidados especi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a compra dos equipamentos necessários para que as sessões da Câmara Municipal e as reuniões diversas possam receber a participação remota dos vereadores enquanto durar a pandemia, visando garantir a nossa segur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21-05-11T16:49:00Z</cp:lastPrinted>
  <dcterms:modified xsi:type="dcterms:W3CDTF">2021-05-11T19:50:00Z</dcterms:modified>
  <cp:revision>23</cp:revision>
  <dc:subject/>
  <dc:title/>
</cp:coreProperties>
</file>