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2 / 2007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s Senhores vereadores têm solicitado, numerosa e freqüentemente serviços de instalação de iluminação pública em diversos pontos de nossa cidad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ind w:firstLine="1418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, se realmente a Prefeitura do Município de Monte Azul Paulista não têm mais débitos para com a CPFL, seria possível a instalação dos referidos pontos de iluminaçã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</w:t>
      </w:r>
      <w:r>
        <w:rPr>
          <w:rFonts w:cs="Segoe UI" w:ascii="Segoe UI" w:hAnsi="Segoe UI"/>
          <w:b/>
        </w:rPr>
        <w:t xml:space="preserve">que seja oficiado </w:t>
      </w:r>
      <w:r>
        <w:rPr>
          <w:rFonts w:cs="Segoe UI" w:ascii="Segoe UI" w:hAnsi="Segoe UI"/>
        </w:rPr>
        <w:t>à Gerência Regional da CPFL – Barretos no sentido de solicitarmos a presença de um representante da empresa numa reunião plenária a ser realizada nas dependências desta Câmara Municipal, a ser marcada com o conhecimento de todos os colegas vereadores, para esclarecermos os motivos pelos quais as solicitações destes vereadores não têm sido atendi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2 de julho de 200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7-02T13:35:00Z</dcterms:modified>
  <cp:revision>5</cp:revision>
  <dc:subject/>
  <dc:title> 	</dc:title>
</cp:coreProperties>
</file>