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um Projeto de Lei criando o Feriado da Consciência Negra em nossa cidade no dia 20 de novembro, a partir do ano de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negros são uma grande parcela da popul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</w:t>
      </w:r>
      <w:r>
        <w:rPr>
          <w:rFonts w:cs="Segoe UI" w:ascii="Segoe UI" w:hAnsi="Segoe UI"/>
        </w:rPr>
        <w:t>Projeto de Lei federal n° 10.639/2003, criou o dia da consciência negra, e desde então muitas cidades aderiram ao feriado escolhido em comemoração à morte de “Zumbi” líder do Quilombo dos Palma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</w:t>
      </w:r>
      <w:r>
        <w:rPr>
          <w:rFonts w:cs="Segoe UI" w:ascii="Segoe UI" w:hAnsi="Segoe UI"/>
        </w:rPr>
        <w:t>sta é uma homenagem bastante justa, já que este personagem representou a luta do negro contra a escravidão no período Brasil-Colônia e morreu defendendo seu povo e sua comunidade e que a grande maioria das famílias brasileiras possuem um negro em sua constituição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2T14:44:00Z</cp:lastPrinted>
  <dcterms:modified xsi:type="dcterms:W3CDTF">2021-05-12T17:46:00Z</dcterms:modified>
  <cp:revision>27</cp:revision>
  <dc:subject/>
  <dc:title/>
</cp:coreProperties>
</file>