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lteração do inciso II do § 2º do Artigo 16 da Lei 2.068/16, nos seguintes termos: II - ter idade mínima igual ou superior a 18 anos e idade máxima de 40 anos completo até a data da contrat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se faz necessária para adequar a realidade, pois para Policiais Civis e Federais não há critério de idade máxima, por exempl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5-12T15:29:00Z</cp:lastPrinted>
  <dcterms:modified xsi:type="dcterms:W3CDTF">2021-05-12T18:29:00Z</dcterms:modified>
  <cp:revision>27</cp:revision>
  <dc:subject/>
  <dc:title/>
</cp:coreProperties>
</file>