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r concedido aumento do RETEP dos Guardas Civis Municipais, da ordem de 35% atual para 50% e que seja estudado a possibilidade de ser estabelecido critérios de aumento gradativo até a ordem de 100%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outros órgãos de Segurança, a exemplo da Polícia Civil, Militar, Cientifica e Agentes Penitenciários recebem referida gratificação na ordem de 100%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5-12T15:32:00Z</cp:lastPrinted>
  <dcterms:modified xsi:type="dcterms:W3CDTF">2021-05-12T18:32:00Z</dcterms:modified>
  <cp:revision>27</cp:revision>
  <dc:subject/>
  <dc:title/>
</cp:coreProperties>
</file>