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lterar o Artigo 3º da Lei 2.2.69/2021 (REFIS), no sentido de ampliar o prazo do parcelamento em até 60 mes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Muitos contribuintes que devem valores significativos não conseguem cumprir e honrar o pagamento em apenas 36 parcel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5-12T15:35:00Z</cp:lastPrinted>
  <dcterms:modified xsi:type="dcterms:W3CDTF">2021-05-12T18:48:00Z</dcterms:modified>
  <cp:revision>27</cp:revision>
  <dc:subject/>
  <dc:title/>
</cp:coreProperties>
</file>