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Exmo. Sr. Presidente da Câmara Municipal de Monte Azul Pauli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74 / 20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compete aos membros do Legislativo lutar pelos interesses e necessidades da população, exercendo assim a função Legislativa que consiste em elaborar Leis, Decretos, Resoluções e Atos sobre todas as matérias de competência do Município, sempre obedecendo as regras da iniciativa; sugerir através de indicações medidas e atos de interesse do Município ou Cidadãos; bem como exercer a função de Fiscalização e Controle, de caráter Político-Administrativo com relação aos agentes do Município, Chefes de Divisão e Vereador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essa fiscalização deve ser respeitada e soberana, devendo aquele que ocupa o cargo público colaborar de todas as formas nesse sentido, em especial o Chefe do Executivo, que deve respeitar e obedecer os Princípios da Administração Pública, em especial os Princípios da Legalidade, Moralidade e Publicidade, estes Previstos na Constituição Federal, além do Princípio da Transparência previsto na Lei de Responsabilidade Fisc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para ser exercido a função fiscalizadora, pautada com fundamentos e análise de situações fáticas o Vereador conta com o remédio denominado PEDIDO DE INFORMAÇÕES, consagrado e previsto na Constituição Federal, bem como na Lei Orgânica do Município, em seu Artigo 15, parágrafo 2º e Regimento Interno, em seu Artigo 160, inciso VIII, assim sendo, referido Pedido de Informações apresentado pelo Vereador de forma escrita e com aprovação em Plenário, com as respectivas discussões, deve ser soberano e respeita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presentado o Pedido de Informações, devidamente discutido e aprovado em Plenário, sendo este encaminhado ao interessado, no caso o Chefe do Executivo, deve o mesmo dentro do prazo legal, atende-lo de forma cabal, respeitosa, sobretudo encaminhando as informações e documentos solicitados, pois caso contrário estará desrespeitando o pedido, assim sendo estará sujeito a ser responsabilizado por CRIME DE RESPONSABILIDADE PRÓPRIO (INFRAÇÃO POLÍTICO-ADMINISTRATIVA), previsto no Artigo 4º, inciso III do Decreto-Lei 201/67, culminando em sua cassação, além do que o autor do Pedido de Informações, no caso em tela, a Câmara Municipal, poderá além de deflagrar o processo para responsabiliza-lo, ingressar com procedimento próprio junto ao Poder Judiciário para se obter as informações e documentos solicitados, sob força inclusive de busca e apreensão determinado pelo Douto Magistrado, sempre ressaltando que respostas evasivas e que não atendem o Pedido de Informações, jamais podem ser consideradas como informações prestadas e atendimento ao Pedi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Vereador, diante de algum denúncia ou ato denunciado, deve agir com zelo, cuidado e antes de tomar iniciativas e condutas, deve preliminarmente averiguar cada situação, para assim tomar uma decisão mais acertada e fundamentada, com certeza dos fatos e não agir por mera convicção ou denúncia infundada ou suspeita, portanto desta feita conta com o consagrado Pedido de Informaç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Vereador subscritor, juntamente com a Vereadora Marta Maria Almeida de Lara, apresentou o requerimento nº. 045/2007, conforme abaixo descri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sz w:val="32"/>
                <w:szCs w:val="32"/>
                <w:u w:val="single"/>
              </w:rPr>
              <w:t>REQUERIMENTO Nº 045 / 2007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nhor President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ab/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CONSIDERAND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que existem profissionais com extrema competência, habilidade e capacidade para desempenhar funções que, no momento são exercidas pelo Sr. PAULO AGUIRRE JÚNIOR;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ab/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CONSIDERAND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que dentro da Prefeitura Municipal existem servidores EFETIVOS, ou seja, CONCURSADOS e que poderiam desempenhar as funções do Sr. Paulo Aguirre Júnior, com a mesma destreza;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ab/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>CONSIDERANDO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que este Senhor não reside em nossa cidade;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ab/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REQUEIRO </w:t>
            </w:r>
            <w:r>
              <w:rPr>
                <w:rFonts w:cs="Segoe UI" w:ascii="Segoe UI" w:hAnsi="Segoe UI"/>
                <w:sz w:val="22"/>
                <w:szCs w:val="22"/>
              </w:rPr>
              <w:t>a Vossa Excelência, nos termos regimentais e ouvido o douto Plenário, que seja oficiado ao Exmo. Sr. Prefeito Municipal para que este nos informe o segui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UAL A FUNÇÃO QUE O SR. PAULO AGUIRRE JÚNIOR EXERCE NESTA ADMINISTRAÇÃO PÚBLICA MUNICIPAL?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UAL O SEU VÍNCULO PROFISSIONAL COM A ADMINISTRAÇÃO?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UAL A NATUREZA DE SEU CONTRATO?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UAL É A SUA REMUNERAÇÃO?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QUEIRO A CÓPIA DO PROCEDIMENTO DE SUA CONTRA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QUEIRO A RELAÇÃO DE PAGAMENTOS EFETUADOS AO MESM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UAANTOS DIAS POR SEMANA OU, QUAL A SUA JORNADA DE TRABALHO?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CEBE DIÁRIAS E ESTADIA DO MUNICÍPIO?</w:t>
            </w:r>
          </w:p>
          <w:p>
            <w:pPr>
              <w:pStyle w:val="Normal"/>
              <w:ind w:firstLine="141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abe ao vereador fiscalizar o bom uso do dinheiro público e estas indagações carecem de respostas claras e COMPLETAS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nte Azul Paulista, 04 de maio de 200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referido requerimento foi devidamente discutido e aprovado em Plenário, por conseqüência trata-se de PEDIDO DE INFORMAÇÕES, que consequentemente foi enviado ao Prefeito Municipal, para dentro do prazo legal, responder, prestando as informações e encaminhando os documentos necessári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nhor Prefeito Municipal respondeu o pedido através do ofício nº. 0153/2007, datado de 17 de maio de 2007, da seguinte form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-“informo que a contratação do Sr. Paulo Aguirre Júnior, foi realizada dentro dos princípios preceituados pela Lei Federal nº. 8.666 e suas alterações, a qual originou um contrato de consultoria e assessoria com esta administração, sem nenhum outro vínculo. No tocante a avaliação dos Nobres Vereadores, quanto a competência do contratado, evidentemente, que referida avaliação foge da alçada dos Nobres Ed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s documentos estão a disposição para serem analisados ´in loco´”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secretaria da Câmara Municipal deu conhecimento da resposta do Senhor Prefeito ao subscritor, o qual entende que o Prefeito Municipal somente deu resposta protelatória e não atendeu o Pedido de Informações e não encaminhou cópia do documentação solicitada, desrespeitando assim o Consagrado Pedido de Informaç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Assim, venho a Presença de Vossa Excelência, requerer, ouvido o Plenário, que sejam tomadas as providências cabíveis contra o senhor Prefeito Municipal, no âmbito da Câmara Municipal, por estar desrespeitando o Pedido de Informações em tela, assim responsabilizando-o por Infração Político-Administrativo, previsto no Artigo 4º, inciso III do Decreto-Lei 201/67 e também que sejam tomadas as providências Judiciais cabíveis, no sentido de se obter as informações e documentos referidos no Requerimento nº. 045/2007, conforme acima descrito, pois assim sendo feito, o Poder Legislativo Municipal estará demonstrando sua independência, responsabilidade e o motivo de sua existência, sobretudo em estar defendendo o interesse dos cidadãos e do Município e não deixar a coisa pública ser conduzida fora dos ditames legais, desrespeitando-se os Princípios Constitucionais e Administrativ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 Azul Paulista-SP, 27 de julho de 200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BIO JERÔNIMO MARQU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7-30T15:22:00Z</cp:lastPrinted>
  <dcterms:modified xsi:type="dcterms:W3CDTF">2007-07-30T18:22:00Z</dcterms:modified>
  <cp:revision>6</cp:revision>
  <dc:subject/>
  <dc:title> 	</dc:title>
</cp:coreProperties>
</file>