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=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-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14"/>
          <w:szCs w:val="40"/>
        </w:rPr>
      </w:pPr>
      <w:r>
        <w:rPr>
          <w:rFonts w:cs="Segoe UI" w:ascii="Segoe UI" w:hAnsi="Segoe UI"/>
          <w:sz w:val="14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12/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para Joaquim Caetano de Novais e Guilherme Miranda, responsáveis pela doação de massa asfáltica pela Usina Tietê Agroindustrial, colaborando com a operação tapa buracos realizada nas vicinais Dr. Moacir Alves de Lima e Newton Junqueira Fran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>Que seja dado conhecimento desta homenagem aos citados e que conste em ata de nossos trabalhos.</w:t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Usina Tietê Agroindustrial vem doando todos os anos várias toneladas de massa asfáltica para nosso município. Em 2020 foram 60 toneladas, e só nesse ano, já foram 30 toneladas para contribuir com a recuperação de nossas vias públic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i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lfredo Perez Can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Fábio Jerônimo Marqu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Eliel Prioli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Leandro Pereir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Luciene Ap. Cudinhoto Fachini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rival Alv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Sergio</cp:lastModifiedBy>
  <cp:lastPrinted>2021-05-13T15:02:00Z</cp:lastPrinted>
  <dcterms:modified xsi:type="dcterms:W3CDTF">2021-05-13T18:02:00Z</dcterms:modified>
  <cp:revision>8</cp:revision>
  <dc:subject/>
  <dc:title/>
</cp:coreProperties>
</file>