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 Exmo. Sr. Presidente da Câmara Municipal de Monte Azul Paul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º.  75  /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 previsto na Lei de Responsabilidade Fisc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para ser exercido a função fiscalizadora, pautada com fundamentos e análise de situações fáticas o Vereador conta com o remédio denominado PEDIDO DE INFORMAÇÕES, consagrado e previsto na Constituição Federal, bem como na Lei Orgânica do Município, em seu Artigo 15, parágrafo 2º e Regimento Interno, em seu Artigo 160, inciso VIII, assim sendo, referido Pedido de Informações apresentado pelo Vereador de forma escrita e com aprovação em Plenário, com as respectivas discussões, deve ser soberano e respeit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presentado o Pedido de Informações, devidamente discutido e aprovado em Plenário, sendo este encaminhado ao interessado, no caso o Chefe do Executivo, deve o mesmo dentro do prazo legal, atende-lo de forma cabal, respeitosa, sobretudo encaminhando as informações e documentos solicitados, pois caso contrário estará desrespeitando o pedido, assim sendo estará sujeito a ser responsabilizado por CRIME DE RESPONSABILIDADE PRÓPRIO (INFRAÇÃO POLÍTICO-ADMINISTRATIVA), previsto no Artigo 4º, inciso III do Decreto-Lei 201/67, culminando em sua cassação, além do que o autor do Pedido de Informações, no caso em tela, a Câmara Municipal, poderá além de deflagrar o processo para responsabiliza-lo, ingressar com procedimento próprio junto ao Poder Judiciário para se obter as informações e documentos solicitados, sob força inclusive de busca e apreensão determinado pelo Douto Magistrado, sempre ressaltando que respostas evasivas e que não atendem o Pedido de Informações, jamais podem ser consideradas como informações prestadas e atendimento ao Pedi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Vereador, diante de algum denúncia ou ato denunciado, deve agir com zelo, cuidado e antes de tomar iniciativas e condutas, deve preliminarmente averiguar cada situação, para assim tomar uma decisão mais acertada e fundamentada, com certeza dos fatos e não agir por mera convicção ou denúncia infundada ou suspeita, portanto desta feita conta com o consagrado Pedido de Informaç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Vereador subscritor, apresentou o requerimento nº. 061/2007, conforme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jc w:val="center"/>
              <w:rPr/>
            </w:pPr>
            <w:r>
              <w:rPr>
                <w:rFonts w:cs="Segoe UI" w:ascii="Segoe UI" w:hAnsi="Segoe UI"/>
                <w:sz w:val="32"/>
                <w:szCs w:val="32"/>
              </w:rPr>
              <w:t>REQUERIMENTO N° 61 / 2007</w:t>
            </w:r>
          </w:p>
          <w:p>
            <w:pPr>
              <w:pStyle w:val="Normal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os funcionários da Administração Pública municipal necessitam urgentemente de um reajuste salarial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os vereadores desta Casa de Leis estão empenhados em defender esta classe que tão bem serve ao município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REQUEIRO</w:t>
            </w:r>
            <w:r>
              <w:rPr>
                <w:rFonts w:cs="Segoe UI" w:ascii="Segoe UI" w:hAnsi="Segoe UI"/>
              </w:rPr>
              <w:t xml:space="preserve"> à Vossa Excelência, ouvido o douto Plenário e observadas as formalidades legais, QUE SEJA OFICIADO AO EXMO. SR. PREFEITO MUNICIPAL, para que este forneça a esta Casa de Leis uma cópia da folha de pagamento desta Prefeitura Municipal dos meses de Janeiro até Abril de 2007 para conhecimento dos senhores vereadores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nte Azul Paulista, 17 de maio de 200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referido requerimento foi devidamente discutido e aprovado em Plenário, por conseqüência trata-se de PEDIDO DE INFORMAÇÕES, que consequentemente foi enviado ao Prefeito Municipal, para dentro do prazo legal, responder, prestando as informações e encaminhando os documentos necessári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nhor Prefeito Municipal respondeu o pedido através do ofício nº. 00165/2007, datado de 28 de maio de 2007, da seguinte form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”</w:t>
      </w:r>
      <w:r>
        <w:rPr>
          <w:rFonts w:cs="Calibri" w:ascii="Calibri" w:hAnsi="Calibri"/>
          <w:b/>
          <w:u w:val="single"/>
        </w:rPr>
        <w:t>-por se tratar de assunto que envolve sigilo, coloco a disposição de Vossa Senhoria os documentos solicitados, para conheciment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cretaria da Câmara Municipal deu conhecimento da resposta do Senhor Prefeito ao subscritor, o qual entende que o Prefeito Municipal somente deu resposta protelatória e não atendeu o Pedido de Informações e não encaminhou  a documentação solicit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ab/>
        <w:tab/>
        <w:tab/>
        <w:t>Assim, venho a Presença de Vossa Excelência, requerer, ouvido o Plenário, que sejam tomadas as providências cabíveis contra o senhor Prefeito Municipal, no âmbito da Câmara Municipal, por estar desrespeitando o Pedido de Informações em tela, assim responsabilizando-o por Infração Político-Administrativo, previsto no Artigo 4º, inciso III do Decreto-Lei 201/67 e também que seja tomado as providências Judiciais cabíveis, no sentido de se fazer atender o contido no Requerimento nº. 061/2007, conforme acima descr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 Azul Paulista-SP, 27 de jul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1T08:14:00Z</cp:lastPrinted>
  <dcterms:modified xsi:type="dcterms:W3CDTF">2007-07-31T11:15:00Z</dcterms:modified>
  <cp:revision>6</cp:revision>
  <dc:subject/>
  <dc:title> 	</dc:title>
</cp:coreProperties>
</file>