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xmo. Senhor Presidente da Câmara Municipal de Monte Azul Paulista – SP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Segoe UI" w:ascii="Segoe UI" w:hAnsi="Segoe UI"/>
          <w:sz w:val="32"/>
          <w:szCs w:val="32"/>
        </w:rPr>
        <w:t>REQUERIMENTO Nº. 76 / 200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enhor Preside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compete aos membros do Legislativo lutar pelos interesses e necessidades da população, exercendo assim a função Legislativa que consiste em elaborar Leis, Decretos, Resoluções e Atos sobre todas as matérias de competência do Município, sempre obedecendo as regras da iniciativa; sugerir através de indicações medidas e atos de interesse do Município ou Cidadãos; bem como exercer a função de Fiscalização e Controle, de caráter Político-Administrativo com relação aos agentes do Município, Chefes de Divisão e Vereador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essa fiscalização deve ser respeitada e soberana, devendo aquele que ocupa o cargo público colaborar de todas as formas nesse sentido, em especial o Chefe do Executivo, que deve respeitar e obedecer os Princípios da Administração Pública, em especial os Princípios da Legalidade, Moralidade e Publicidade, estes Previstos na Constituição Federal, além do Princípio da Transparência previsto na Lei de Responsabilidade Fisca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para ser exercido a função fiscalizadora, pautada com fundamentos e análise de situações fáticas o Vereador conta com o remédio denominado PEDIDO DE INFORMAÇÕES, consagrado e previsto na Constituição Federal, bem como na Lei Orgânica do Município, em seu Artigo 15, parágrafo 2º e Regimento Interno, em seu Artigo 160, inciso VIII, assim sendo, referido Pedido de Informações apresentado pelo Vereador de forma escrita e com aprovação em Plenário, com as respectivas discussões, deve ser soberano e respeitad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presentado o Pedido de Informações, devidamente discutido e aprovado em Plenário, sendo este encaminhado ao interessado, no caso o Chefe do Executivo, deve o mesmo dentro do prazo legal, atende-lo de forma cabal, respeitosa, sobretudo encaminhando as informações e documentos solicitados, pois caso contrário estará desrespeitando o pedido, assim sendo estará sujeito a ser responsabilizado por CRIME DE RESPONSABILIDADE PRÓPRIO (INFRAÇÃO POLÍTICO-ADMINISTRATIVA), previsto no Artigo 4º, inciso III do Decreto-Lei 201/67, culminando em sua cassação, além do que o autor do Pedido de Informações, no caso em tela, a Câmara Municipal, poderá além de deflagrar o processo para responsabiliza-lo, ingressar com procedimento próprio junto ao Poder Judiciário para se obter as informações e documentos solicitados, sob força inclusive de busca e apreensão determinado pelo Douto Magistrado, sempre ressaltando que respostas evasivas e que não atendem o Pedido de Informações, jamais podem ser consideradas como informações prestadas e atendimento ao Pedid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Vereador, diante de algum denúncia ou ato denunciado, deve agir com zelo, cuidado e antes de tomar iniciativas e condutas, deve preliminarmente averiguar cada situação, para assim tomar uma decisão mais acertada e fundamentada, com certeza dos fatos e não agir por mera convicção ou denúncia infundada ou suspeita, portanto desta feita conta com o consagrado Pedido de Informaçõ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Vereador subscritor, apresentou o requerimento nº. 062/2007, conforme abaixo descrit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2D69B" w:val="clear"/>
              <w:jc w:val="center"/>
              <w:rPr/>
            </w:pPr>
            <w:r>
              <w:rPr>
                <w:rFonts w:cs="Segoe UI" w:ascii="Segoe UI" w:hAnsi="Segoe UI"/>
                <w:sz w:val="32"/>
                <w:szCs w:val="32"/>
              </w:rPr>
              <w:t>REQUERIMENTO N° 62 / 2007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ab/>
              <w:tab/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ind w:firstLine="144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u w:val="single"/>
              </w:rPr>
              <w:t>CONSIDERANDO</w:t>
            </w:r>
            <w:r>
              <w:rPr>
                <w:rFonts w:cs="Segoe UI" w:ascii="Segoe UI" w:hAnsi="Segoe UI"/>
              </w:rPr>
              <w:t xml:space="preserve"> que os cargos em comissão desta prefeitura municipal não é, em sua totalidade, de conhecimento dos senhores vereadores;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ab/>
              <w:tab/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ab/>
              <w:tab/>
            </w:r>
            <w:r>
              <w:rPr>
                <w:rFonts w:cs="Segoe UI" w:ascii="Segoe UI" w:hAnsi="Segoe UI"/>
                <w:b/>
                <w:u w:val="single"/>
              </w:rPr>
              <w:t>REQUEIRO</w:t>
            </w:r>
            <w:r>
              <w:rPr>
                <w:rFonts w:cs="Segoe UI" w:ascii="Segoe UI" w:hAnsi="Segoe UI"/>
              </w:rPr>
              <w:t xml:space="preserve"> à Vossa Excelência, ouvido o douto Plenário e observadas as formalidades legais, QUE SEJA OFICIADO AO EXMO. SR. PREFEITO MUNICIPAL, para que este nos envie uma cópia com a relação de todos os cargos em comissão, ocupados ou vagos e a discriminação salarial de cada um deles. Para aqueles cargos ocupados que conste o nome de cada funcionário.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onte Azul Paulista, 17 de maio de 2007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referido requerimento foi devidamente discutido e aprovado em Plenário, por conseqüência trata-se de PEDIDO DE INFORMAÇÕES, que consequentemente foi enviado ao Prefeito Municipal, para dentro do prazo legal, responder, prestando as informações e encaminhando os documentos necessário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b/>
        </w:rPr>
        <w:tab/>
        <w:tab/>
        <w:tab/>
        <w:tab/>
        <w:t>Considerando</w:t>
      </w:r>
      <w:r>
        <w:rPr>
          <w:rFonts w:cs="Calibri" w:ascii="Calibri" w:hAnsi="Calibri"/>
        </w:rPr>
        <w:t xml:space="preserve"> que o Senhor Prefeito Municipal respondeu o pedido através do ofício nº. 00165/2007, datado de 28 de maio de 2007, da seguinte form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”</w:t>
      </w:r>
      <w:r>
        <w:rPr>
          <w:rFonts w:cs="Calibri" w:ascii="Calibri" w:hAnsi="Calibri"/>
          <w:b/>
          <w:u w:val="single"/>
        </w:rPr>
        <w:t>-por se tratar de assunto que envolve sigilo, coloco a disposição de Vossa Senhoria os documentos solicitados, para conhecimento.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secretaria da Câmara Municipal deu conhecimento da resposta do Senhor Prefeito ao subscritor, o qual entende que o Prefeito Municipal somente deu resposta protelatória e não atendeu o Pedido de Informações e não encaminhou  a documentação solicitad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>Assim, venho a Presença de Vossa Excelência, requerer, ouvido o Plenário, que seja tomadas as providências cabíveis contra o senhor Prefeito Municipal, no âmbito da Câmara Municipal, por estar desrespeitando o Pedido de Informações em tela, assim responsabilizando-o por Infração Político-Administrativo, previsto no Artigo 4º, inciso III do Decreto-Lei 201/67 e também que seja tomado as providências Judiciais cabíveis, no sentido de se fazer atender o contido no Requerimento nº. 062/2007, conforme acima descri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e Azul Paulista-SP, 27 de jul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ÁBIO JERÔNIMO MARQU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7-07-30T15:42:00Z</cp:lastPrinted>
  <dcterms:modified xsi:type="dcterms:W3CDTF">2007-07-30T18:42:00Z</dcterms:modified>
  <cp:revision>5</cp:revision>
  <dc:subject/>
  <dc:title> 	</dc:title>
</cp:coreProperties>
</file>