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 Exmo. Sr. Presidente da Câmara Municipal de Monte Azul Paulis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º.   78 /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foi apresentado o requerimento  nº. 025/2007, datado de 09 de fevereiro de 2007, assinado pela maioria dos vereadores,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36"/>
                <w:szCs w:val="36"/>
              </w:rPr>
              <w:t>REQUERIMENTO N° 25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aos quinze dias do mês de Dezembro de 2006 ocorrera a Conferência Municipal de Saúde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na referida Conferência deveria ter sido constituída a nova composição do conselho Municipal de Saúde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na referida data, por divergências entre os participantes da Conferência, tal Conselho não foi formado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tal Conselho é de vital importância para o Município, no que tange à tomada de decisões e administração imparcial e transparente dos recursos destinados a esse setor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REQUEIRO</w:t>
            </w:r>
            <w:r>
              <w:rPr>
                <w:rFonts w:cs="Segoe UI" w:ascii="Segoe UI" w:hAnsi="Segoe UI"/>
              </w:rPr>
              <w:t xml:space="preserve"> à Vossa Excelência, ouvido o douto Plenário e observadas as formalidades legais, que seja oficiado ao Exmo. Senhor Secretário de Saúde do Município, bem como ao responsável pela DIR-Barretos, para que estes nos informem qual a data prevista para a nova formação do Conselho Municipal de Saúde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te Azul Paulista, 09 de Fevereiro de 200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requerimento nº. 053/2007, datado de 04 de maio de 2007 da lavra do Vereador subscritor, juntamente com a Vereadora Marta Maria Almeida de Lara,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  <w:t>REQUERIMENTO Nº 053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nhor Presidente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no REQUERIMENTO Nº. 015/2007, argumentei quanto à formação do novo Conselho Municipal de Saúde e, até a presente data não obtivemos resposta do Sr. Prefeito Municipal;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firstLine="1416"/>
              <w:jc w:val="both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a formação do Conselho não ocorrera na data prevista (dia 15 de Dezembro de 2006) por divergências entre os participantes da Conferência de Saúde;</w:t>
            </w:r>
          </w:p>
          <w:p>
            <w:pPr>
              <w:pStyle w:val="Normal"/>
              <w:ind w:firstLine="141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tal conselho é de vital importância para o Município, no que tange à tomada de decisões e administração imparcial e transparente dos recursos destinados a esse setor;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</w:rPr>
              <w:t xml:space="preserve">REQUEIRO </w:t>
            </w:r>
            <w:r>
              <w:rPr>
                <w:rFonts w:cs="Segoe UI" w:ascii="Segoe UI" w:hAnsi="Segoe UI"/>
              </w:rPr>
              <w:t>a Vossa Excelência, nos termos regimentais, ouvido o douto Plenário e observadas as formalidades, que seja oficiado ao Exmo. Senhor Secretário de Saúde Pública Municipal, bem como ao responsável pela DIR- BARRETOS, para que estes nos informem qual é a data prevista para a nova formação do Conselho Municipal de Saúde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onte Azul Paulista, 04 de maio de 200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resposta do Executivo, através do ofício  nº. 21/2007, datado de 17 de maio de 2007, assinado pelo Senhor Secretario Municipal de Saúde - Vicente Augusto Daher Cornetta, conforme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m atenção ao ofício nº. 070/2007 desta Câmara Municipal de Monte Azul Paulista, informamos: -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que este Gestor Municipal também entende ser Conselho Municipal de Monte Azul Paulista da maior importância para o funcionamento do SUS/Municip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que diante disso é que foi marcada a I Conferência Municipal de Saúde, realizada em 15/12/2006, como forma de democratizar e de constituir o novo Conselho na forma da Legislação existent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que se a I Conferência municipal de Saúde de Monte Azul Paulista, acima mencionada, não cumpriu com sua finalidade, na sua integralidade, isto é, também eleger os novos Conselheiros para o próximo biênio, não se deu por culpa deste Gestor Municipal, como bem disse, os requerentes deste documento; 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que finalmente, esclarecemos que esta Secretaria Municipal de Saúde, já está providenciando Edital de Convocação para uma conferência Extraordinária, cujas diretrizes estão sendo pautadas nas propostas apresentadas na Conferencia anterior, e que para a realização da próxima tenha pelo êxito, pois com a realização e concretização da mesma todos ganharão em busca de política de Saúde que traga melhoria de vida para a nossa populaçã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lapso temporal desde a referida resposta e sabemos que até a presente data, providência não fora tomado a respeito dos fatos tratados,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/>
      </w:pPr>
      <w:r>
        <w:rPr>
          <w:rFonts w:cs="Calibri" w:ascii="Calibri" w:hAnsi="Calibri"/>
          <w:b/>
        </w:rPr>
        <w:t>Requer</w:t>
      </w:r>
      <w:r>
        <w:rPr>
          <w:rFonts w:cs="Calibri" w:ascii="Calibri" w:hAnsi="Calibri"/>
        </w:rPr>
        <w:t xml:space="preserve"> de Vossa Excelência, ouvido o Plenário, que seja oficiado o Senhor Prefeito Municipal, para que preste esclarecimentos e informe quando providencias efetivas vão ser tomadas nesse sentido, inclusive mudança na lei que prevê o número de conselheiros representantes dos prestadores de serviço, obedecido a paridade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 Azul Paulista-SP, 27 de jul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30T19:15:00Z</dcterms:modified>
  <cp:revision>6</cp:revision>
  <dc:subject/>
  <dc:title> 	</dc:title>
</cp:coreProperties>
</file>