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Cel. João Manoel, n° 90 – CEP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52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PÕE S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enomina Estrada Municipal que especifica e dá outras providências (Estrada Municipal Ademar de Abre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u w:val="single"/>
        </w:rPr>
        <w:t>RICARDO SANCHES LIMA, MARDQUEU SILVIO FRANÇA FILHO E WALTER ALESSANDRO SILVA RODRIGUES</w:t>
      </w:r>
      <w:r>
        <w:rPr>
          <w:rFonts w:cs="Arial" w:ascii="Arial" w:hAnsi="Arial"/>
          <w:sz w:val="24"/>
          <w:szCs w:val="24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96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A Estrada Municipal existente entre as estradas José de Lima (MAP 457) e Dr. Moacir Alves de Lima (MAP030), trechos de 3,14 km e 1,32 km, 1,18 km e 0,46km, demarcados no mapa anexo neste município de Monte Azul Paulista, Estado de São Paulo, passa a denominar-s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ESTRADA MUNICIPAL ADEMAR DE ABREU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e Azul Paulista, 17 de mai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Sanches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Alessandro Silva Rodrigues</w:t>
      </w:r>
    </w:p>
    <w:sectPr>
      <w:type w:val="nextPage"/>
      <w:pgSz w:w="11906" w:h="16838"/>
      <w:pgMar w:left="170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3:00Z</dcterms:created>
  <dc:creator>Camara Municipal MAP</dc:creator>
  <dc:description/>
  <cp:keywords/>
  <dc:language>en-US</dc:language>
  <cp:lastModifiedBy>Usuario</cp:lastModifiedBy>
  <cp:lastPrinted>2021-05-17T11:01:00Z</cp:lastPrinted>
  <dcterms:modified xsi:type="dcterms:W3CDTF">2021-05-31T13:41:00Z</dcterms:modified>
  <cp:revision>6</cp:revision>
  <dc:subject/>
  <dc:title/>
</cp:coreProperties>
</file>