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8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CONCESSÃO DE ADIANTAMENTO DE VALOR A VEREADORES DA CÂMARA MUNICIPAL PARA PARTICIPAREM DE AUDIÊNCIAS COM ASSESSORES PARLAMENTARES NA CIDADE DE SÃO PAU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o uso do veículo oficial da Câmara Municipal – FORD FUSION placa DBS6590 e a concessão de adiantamento no valor de R$ 1.500,00 (Hum mil e quinhentos reais) aos Senhores </w:t>
      </w:r>
      <w:r>
        <w:rPr>
          <w:rFonts w:cs="Arial" w:ascii="Arial" w:hAnsi="Arial"/>
          <w:b/>
          <w:szCs w:val="24"/>
          <w:u w:val="single"/>
        </w:rPr>
        <w:t>MARDQUEU SILVIO FRANÇA FILHO, RICARDO SANCHES LIMA E WALTER ALESSANDRO SILVA RODRIGUES</w:t>
      </w:r>
      <w:r>
        <w:rPr>
          <w:rFonts w:cs="Arial" w:ascii="Arial" w:hAnsi="Arial"/>
          <w:szCs w:val="24"/>
        </w:rPr>
        <w:t>, vereadores da Câmara Municipal de Monte Azul Paulista/SP, para cobrir despesas com viagem a cidade de São Paulo, para participar de reuniões com assessorias parlamentares a fim de conseguir verbas e benefícios para nossa cidade por meio do protocolo de demandas municipais. A referida viagem será realizada entre os dias 20 e 22 de maio de 2021, conforme documento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17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ZAn .</cp:lastModifiedBy>
  <cp:lastPrinted>2021-05-17T13:22:00Z</cp:lastPrinted>
  <dcterms:modified xsi:type="dcterms:W3CDTF">2021-05-17T17:54:00Z</dcterms:modified>
  <cp:revision>6</cp:revision>
  <dc:subject/>
  <dc:title/>
</cp:coreProperties>
</file>