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80 / 2007</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segundo a Lei nº. 1499, de 10 de julho de 2006, áreas públicas do município foram desafetadas;</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esta Lei cita proprietários lindeiros, ou seja, aqueles que possuem propriedades que se confrontam com estas áreas desafetadas e que a preferência de compra seria destes proprietários;</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já se passou mais de um ano da data da aprovação desta lei;</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se estas áreas desafetadas foram vendidas. Em caso afirmativo, que nos informe ainda os valores negociados, se já foram pagas as áreas, e onde foi empregado o dinheiro oriundo da vend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4 de agost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José Ângelo</cp:lastModifiedBy>
  <cp:lastPrinted>2007-08-14T08:50:00Z</cp:lastPrinted>
  <dcterms:modified xsi:type="dcterms:W3CDTF">2007-08-14T11:51:00Z</dcterms:modified>
  <cp:revision>8</cp:revision>
  <dc:subject/>
  <dc:title> 	</dc:title>
</cp:coreProperties>
</file>