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81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m nossa cidade sempre houve o recolhimento de laudêmio realizada com lisura por uma pessoa idône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ultimamente os compradores de terrenos de nossa cidade devem se deslocar até Taquaritinga – SP. para recolher as taxas pertinentes ao referido laudêmio e que, muitas vezes, pelo fato de haver problemas com a documentação necessária, várias viagens são realizadas até esta cidade para correção de erros e emissão de documentos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vigário de nossa cidade poderia realizar este serviço, haja vista que possui uma equipe competente prestando serviços para a nossa paróqui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À DIOCESE DE JABOTICABAL, na pessoa do Bispo </w:t>
      </w:r>
      <w:r>
        <w:rPr>
          <w:rStyle w:val="StrongEmphasis"/>
          <w:rFonts w:cs="Arial" w:ascii="Arial" w:hAnsi="Arial"/>
          <w:b w:val="false"/>
          <w:szCs w:val="24"/>
        </w:rPr>
        <w:t>Dom Antônio Fernando Brochini</w:t>
      </w:r>
      <w:r>
        <w:rPr>
          <w:rFonts w:cs="Segoe UI" w:ascii="Segoe UI" w:hAnsi="Segoe UI"/>
        </w:rPr>
        <w:t>, para que este estude as possibilidades de que o laudêmio seja novamente recolhido em Monte Azul Paulista pelo próprio pároco, o Padre João Carlos Casari, haja vista que os munícipes estão enfrentando problemas para deslocarem-se até a cidade de Taquaritinga para recolhimento do refer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gosto de 200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7-08-15T12:48:00Z</cp:lastPrinted>
  <dcterms:modified xsi:type="dcterms:W3CDTF">2007-08-15T15:51:00Z</dcterms:modified>
  <cp:revision>6</cp:revision>
  <dc:subject/>
  <dc:title> 	</dc:title>
</cp:coreProperties>
</file>