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82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Câmara Municipal aprovou a Lei nº. XXXXX/2007, que autoriza firmar convênio com a Universidade Luterana do Brasil para aperfeiçoamento e capacitação dos profissionais da Secretaria Municipal de Educaç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nos chega a informação de que os alunos já iniciaram suas aulas na cidade de Bebedouro, como também já havia sido aprovado na mesma lei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muitos munícipes têm procurado este vereador para solicitar esclarecimentos sobre referido convêni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, juntamente com a Secretaria Municipal de Educação, nos forneça cópia do contrato firmado com a Universidade Luterana do Brasil. Requeiro ainda que seja informado </w:t>
      </w:r>
      <w:r>
        <w:rPr>
          <w:rFonts w:cs="Segoe UI" w:ascii="Segoe UI" w:hAnsi="Segoe UI"/>
          <w:b/>
        </w:rPr>
        <w:t xml:space="preserve">qual o curso </w:t>
      </w:r>
      <w:r>
        <w:rPr>
          <w:rFonts w:cs="Segoe UI" w:ascii="Segoe UI" w:hAnsi="Segoe UI"/>
        </w:rPr>
        <w:t xml:space="preserve">que foi objeto do contrato e uma RELAÇÃO </w:t>
      </w:r>
      <w:r>
        <w:rPr>
          <w:rFonts w:cs="Segoe UI" w:ascii="Segoe UI" w:hAnsi="Segoe UI"/>
          <w:b/>
          <w:u w:val="single"/>
        </w:rPr>
        <w:t>NOMINAL</w:t>
      </w:r>
      <w:r>
        <w:rPr>
          <w:rFonts w:cs="Segoe UI" w:ascii="Segoe UI" w:hAnsi="Segoe UI"/>
        </w:rPr>
        <w:t xml:space="preserve"> de todos os alunos que estão freqüentando o referido curs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gosto de 2007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José Ângelo</cp:lastModifiedBy>
  <cp:lastPrinted>2001-02-13T16:38:00Z</cp:lastPrinted>
  <dcterms:modified xsi:type="dcterms:W3CDTF">2007-08-16T15:30:00Z</dcterms:modified>
  <cp:revision>5</cp:revision>
  <dc:subject/>
  <dc:title> 	</dc:title>
</cp:coreProperties>
</file>