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REQUERIMENTO</w:t>
      </w:r>
      <w:r>
        <w:rPr>
          <w:rFonts w:cs="Segoe UI" w:ascii="Segoe UI" w:hAnsi="Segoe UI"/>
          <w:sz w:val="32"/>
          <w:szCs w:val="32"/>
          <w:u w:val="single"/>
        </w:rPr>
        <w:t xml:space="preserve"> N° 84 / 200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Rodovia Armando Sales de Oliveira é cenário de gravíssimos acidentes que têm se tornado cada vez mais freqüentes matando inúmeras pessoas e ferindo tantas outr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a Câmara Municipal já oficiou várias autoridades municipais, regionais, estaduais e federais no sentido de que tal rodovia seja recapeada e que nela seja construída uma terceira faixa ou até mesmo que seja duplicada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ada foi feito até a presente data visando a melhoria da presente rodovia, tendo terminada a sua reforma na cidade de Bebedouro –SP.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</w:t>
      </w:r>
      <w:r>
        <w:rPr>
          <w:rFonts w:cs="Segoe UI" w:ascii="Segoe UI" w:hAnsi="Segoe UI"/>
          <w:b/>
        </w:rPr>
        <w:t xml:space="preserve">que seja oficiado aos Exmos. Senhores Governador do Estado de São Paulo, José Serra e o Presidente da Assembléia Legislativa de São Paulo, Vaz de Lima, </w:t>
      </w:r>
      <w:r>
        <w:rPr>
          <w:rFonts w:cs="Segoe UI" w:ascii="Segoe UI" w:hAnsi="Segoe UI"/>
        </w:rPr>
        <w:t>para que seja marcada uma audiência com o Prefeito, todos os nove vereadores de Monte Azul Paulista e demais prefeitos das cidades de Bebedouro, Cajobi, Severínia e Olímpia para que, assim que marcada a audiência, todos compareçamos visando uma solução definitiva ao problema relacionado à citada Rodo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ntônio Sérgio Leal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08-31T15:59:00Z</cp:lastPrinted>
  <dcterms:modified xsi:type="dcterms:W3CDTF">2007-09-03T12:47:00Z</dcterms:modified>
  <cp:revision>8</cp:revision>
  <dc:subject/>
  <dc:title> 	</dc:title>
</cp:coreProperties>
</file>