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9/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E ADIANTAMENTO DE VALOR E USO DO VEÍCULO OFICIAL A VEREADOR DA CÂMARA MUNICIPAL PARA PARTICIPAREM DE AUDIÊNCIAS COM ASSESSORES PARLAMENTARES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o uso do veículo oficial da Câmara Municipal – FORD FUSION placa DBS6590 e a concessão de adiantamento no valor de R$ 1.500,00 (Hum mil e quinhentos reais) ao Senhor </w:t>
      </w:r>
      <w:r>
        <w:rPr>
          <w:rFonts w:cs="Arial" w:ascii="Arial" w:hAnsi="Arial"/>
          <w:b/>
          <w:szCs w:val="24"/>
          <w:u w:val="single"/>
        </w:rPr>
        <w:t>RODRIGO FERNANDO ARRUDA,</w:t>
      </w:r>
      <w:r>
        <w:rPr>
          <w:rFonts w:cs="Arial" w:ascii="Arial" w:hAnsi="Arial"/>
          <w:szCs w:val="24"/>
        </w:rPr>
        <w:t xml:space="preserve"> vereador da Câmara Municipal de Monte Azul Paulista/SP, para cobrir despesas com viagem à cidade de São Paulo, para participar de reuniões com assessorias parlamentares a fim de conseguir verbas e benefícios para nossa cidade por meio do protocolo de demandas municipais. A referida viagem será realizada entre os dias 26 e 27 de maio de 2021, conforme documentos anexos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25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2:00Z</dcterms:created>
  <dc:creator>Câmara Municipal de Monte Azul Paulista</dc:creator>
  <dc:description/>
  <dc:language>en-US</dc:language>
  <cp:lastModifiedBy>Usuario</cp:lastModifiedBy>
  <cp:lastPrinted>2021-05-25T16:14:00Z</cp:lastPrinted>
  <dcterms:modified xsi:type="dcterms:W3CDTF">2021-05-25T19:32:00Z</dcterms:modified>
  <cp:revision>2</cp:revision>
  <dc:subject/>
  <dc:title/>
</cp:coreProperties>
</file>