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1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munização da COVID-19 para o grupo de vigilantes patrimoniais da cidade no grupo prioritár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dos próprios profissionais que atuam nessa catego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5-31T11:07:00Z</cp:lastPrinted>
  <dcterms:modified xsi:type="dcterms:W3CDTF">2021-05-31T14:07:00Z</dcterms:modified>
  <cp:revision>29</cp:revision>
  <dc:subject/>
  <dc:title/>
</cp:coreProperties>
</file>