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e canteiro defronte a Academia Athena Training, bem como defronte o Zé Gourmet, ambos na Avenida Liscano Coelho Blanco, bem como que a pavimentação desses locais seja feita com asfa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toristas que precisam acessar 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8:00Z</cp:lastPrinted>
  <dcterms:modified xsi:type="dcterms:W3CDTF">2021-05-31T14:08:00Z</dcterms:modified>
  <cp:revision>29</cp:revision>
  <dc:subject/>
  <dc:title/>
</cp:coreProperties>
</file>