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 na Av. Eduardo Machado, defronte o Auto Posto Monte Azul, porém, na pista sentido bairro-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bairro, pois ali existem comércios e os veículos trafegam em alta velocidade, podendo atropelar os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8:00Z</cp:lastPrinted>
  <dcterms:modified xsi:type="dcterms:W3CDTF">2021-05-31T14:08:00Z</dcterms:modified>
  <cp:revision>29</cp:revision>
  <dc:subject/>
  <dc:title/>
</cp:coreProperties>
</file>