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xmo. Senhor Presidente da Câmara Municipal de Monte Azul Paulista – SP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2"/>
          <w:szCs w:val="32"/>
        </w:rPr>
        <w:t>REQUERIMENTO Nº. 85 / 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compete aos membros do Legislativo lutar pelos interesses e necessidades da população, exercendo assim a função Legislativa que consiste em elaborar Leis, Decretos, Resoluções e Atos sobre todas as matérias de competência do Município, sempre obedecendo as regras da iniciativa; sugerir através de indicações medidas e atos de interesse do Município ou Cidadãos; bem como exercer a função de Fiscalização e Controle, de caráter Político-Administrativo com relação aos agentes do Município, Chefes de Divisão e Veread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essa fiscalização deve ser respeitada e soberana, devendo aquele que ocupa o cargo público colaborar de todas as formas nesse sentido, em especial o Chefe do Executivo, que deve respeitar e obedecer os Princípios da Administração Pública, em especial os Princípios da Legalidade, Moralidade e Publicidade, estes Previstos na Constituição Federal, além do Princípio da Transparência previsto na Lei de Responsabilidade Fisc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para ser exercido a função fiscalizadora, pautada com fundamentos e análise de situações fáticas o Vereador conta com o remédio denominado PEDIDO DE INFORMAÇÕES, consagrado e previsto na Constituição Federal, bem como na Lei Orgânica do Município, em seu Artigo 15, parágrafo 2º e Regimento Interno, em seu Artigo 160, inciso VIII, assim sendo, referido Pedido de Informações apresentado pelo Vereador de forma escrita e com aprovação em Plenário, com as respectivas discussões, deve ser soberano e respei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2832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Vereador, diante de alguma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, portanto desta feita conta com o consagrado Pedido de Informações;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2832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nos chega ao conhecimento que o serviço de Fisioterapia no município é terceirizado e, que por falta de pagamentos </w:t>
      </w:r>
      <w:r>
        <w:rPr>
          <w:rFonts w:cs="Calibri" w:ascii="Calibri" w:hAnsi="Calibri"/>
          <w:b/>
        </w:rPr>
        <w:t>(há mais de 4 – quatro – meses)</w:t>
      </w:r>
      <w:r>
        <w:rPr>
          <w:rFonts w:cs="Calibri" w:ascii="Calibri" w:hAnsi="Calibri"/>
        </w:rPr>
        <w:t>, os profissionais que realizam tais serviços pararam suas atividades deixando os pacientes sem trat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se é real este fato. Se não, que apresente os documentos que comprovem a contratação dos serviços e os comprovantes de pagamento efetuados e, em caso de resposta afirmativa, porque motivos não vêm sendo realizados os pagamentos e quais as providências que serão tomadas por esta Administração para regularizar tal situ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09-13T12:03:00Z</dcterms:modified>
  <cp:revision>6</cp:revision>
  <dc:subject/>
  <dc:title> 	</dc:title>
</cp:coreProperties>
</file>