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eastAsia="Segoe UI" w:cs="Segoe UI" w:ascii="Segoe UI" w:hAnsi="Segoe U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4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s veículos novos adquiridos pela Prefeitura Municipal sejam adesivados adequadamente para identificá-los corretam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e vários cidadãos que nos procuraram para que esses veículos recebam a identificação corre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i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LUCIENE APARECIDA CUDINHOTO FACH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5-26T14:37:00Z</cp:lastPrinted>
  <dcterms:modified xsi:type="dcterms:W3CDTF">2021-05-26T17:38:00Z</dcterms:modified>
  <cp:revision>27</cp:revision>
  <dc:subject/>
  <dc:title/>
</cp:coreProperties>
</file>