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um aplicativo para o setor de Saúde, em que seja possível aos cidadãos agendarem suas consultas e procedimentos remot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riação deste aplicativo trata agilidade e modernidade para a nossa saúde municipal, beneficiando a população da zona rural, dos bairros e evitando, assim, aglomerações desnecessárias nos postos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26T14:42:00Z</cp:lastPrinted>
  <dcterms:modified xsi:type="dcterms:W3CDTF">2021-05-26T17:42:00Z</dcterms:modified>
  <cp:revision>27</cp:revision>
  <dc:subject/>
  <dc:title/>
</cp:coreProperties>
</file>