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16/202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reforma do Campo de Futebol do bairro Icaraí em todas as instalações, bem como que seja construída uma pequena arquibancada naquele local para o público que acompanha os jog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É um pedido dos frequentadores daquele campo, visando ampliar a benfeitoria para a população que faz uso do local.</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6 de mai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LEANDRO PEREIR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LUCIENE APARECIDA CUDINHOTO FACHINI</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5-26T14:46:00Z</cp:lastPrinted>
  <dcterms:modified xsi:type="dcterms:W3CDTF">2021-05-26T17:46:00Z</dcterms:modified>
  <cp:revision>27</cp:revision>
  <dc:subject/>
  <dc:title/>
</cp:coreProperties>
</file>