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tem condições de instalar equipamentos para dispor internet wi-fi de alta velocidade para 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é o principal meio de comunicação atualmente, e muito tem ajudado as pessoas a se conectar na pandemia, principalmente os estudantes que dependem dessa conexão para continuar os estu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amadas mais populares de nossa sociedade, sem o acesso adequado, ficam, ao saltar das vistas em grande desigualdade, acentuando ainda mais os problemas sociais tão evidentes no Brasi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, então, providencie um estudo para a instalação de internet wi-fi para a população de nossa cidade gratuitamente, com a compra de equipamentos e distribuição por toda a cidade de modo que todos os cidadãos possam ter acesso à conexão sem fio de alta velocidade, e que remeta a essa Câmara Municipal referido estudo de viabilidade para que possamos apresentar aos cidadãos que nos procura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26T14:54:00Z</cp:lastPrinted>
  <dcterms:modified xsi:type="dcterms:W3CDTF">2021-05-26T17:55:00Z</dcterms:modified>
  <cp:revision>23</cp:revision>
  <dc:subject/>
  <dc:title/>
</cp:coreProperties>
</file>