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gurança Privada – Vigilantes – é uma atividade que complementa a atividade de Segurança Pública, nos termos da Portaria 3233/2021, da Polícia Fede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profissionais realizam atividade que é essencial à população, e não pararam de trabalhar mesmo nos momentos mais críticos da doen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na maioria dos postos de trabalho das empresas de vigilância, esses profissionais atuam na linha de frente, em portarias, recepções, e mesmo em ações inibindo roubos e delitos, de quem atenta contra o patrimônio público e que, obviamente, para ser vacinado, deve-se necessariamente comprovar a condição de contrat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o seguinte, via documentação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Há a possibilidade de incluir todos os profissionais de segurança pública e privada – vigilantes – no Programa Nacional de Vacinação contra a COVID-19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Em caso positivo, para quando está prevista a adoção desta medida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Em caso negativo, quais os motivos que impedem a adoção da medida pleiteada?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26T15:08:00Z</cp:lastPrinted>
  <dcterms:modified xsi:type="dcterms:W3CDTF">2021-05-26T18:10:00Z</dcterms:modified>
  <cp:revision>23</cp:revision>
  <dc:subject/>
  <dc:title/>
</cp:coreProperties>
</file>