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86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ossa cidade sofre, todos os anos, com as intensas queimadas ocorridas na época da colheita de cana-de-açúca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todo o município fica imundo com a fuligem liberada da queima do vegetal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centenas de milhares de litros de água captados pelo SAEMAP são, nesta época, destinados à limpeza das residências e da zona urbana como um to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envie um Projeto de Lei regulamentando a cobrança do excedente de água utilizado na limpeza da cidade enviando a conta às Usinas responsáveis pela queimada de cana no município de Monte Azul Paulista nos meses que compreendem a colheita.</w:t>
      </w:r>
    </w:p>
    <w:p>
      <w:pPr>
        <w:pStyle w:val="Normal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setembro de 200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7-09-14T14:02:00Z</cp:lastPrinted>
  <dcterms:modified xsi:type="dcterms:W3CDTF">2007-09-14T17:02:00Z</dcterms:modified>
  <cp:revision>6</cp:revision>
  <dc:subject/>
  <dc:title> 	</dc:title>
</cp:coreProperties>
</file>