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ajuste do DEAC (Diária Especial de Atividade Complementar) de acordo com o acumulado inflacionário legal para todos os Guardas Civis Municipais que fazem jus ao recebimento desta D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, além de um pedido da categoria, um reconhecimento do Poder Público para com o excelente trabalho dos Guardas Civis Municipais que tão bem servem à nossa população de Monte Azul Paulista – SP. sendo valorizados, respeitados e admirados pela população de uma forma ger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9:00Z</cp:lastPrinted>
  <dcterms:modified xsi:type="dcterms:W3CDTF">2021-05-31T14:09:00Z</dcterms:modified>
  <cp:revision>29</cp:revision>
  <dc:subject/>
  <dc:title/>
</cp:coreProperties>
</file>