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8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firmar convênio com o Governo do Estado de São Paulo para criar a atividade Delegada para o Patrulhamento de Áre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documento anexo, a Atividade Delegada para o Patrulhamento de Área melhorará substancialmente a segurança pública de nossa cidade na medida em que ampliará a atuação do policiamento em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5-31T11:09:00Z</cp:lastPrinted>
  <dcterms:modified xsi:type="dcterms:W3CDTF">2021-05-31T14:09:00Z</dcterms:modified>
  <cp:revision>29</cp:revision>
  <dc:subject/>
  <dc:title/>
</cp:coreProperties>
</file>